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QuakeTools-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0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by Niels Froehling (Dyna-Tech) 19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de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intention to write this was to bind all the (sometimes not easy to find) ba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s to create and modify all the different files of quake. i know,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llready the sources from mr. carmack, but ive written lots of extensions, some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his code is a bit confusing, and as we all now we can read own code better than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rom others :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an open project, so any programmer who wants to put his ideas or descri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to this, can join. there is so much left and undocumented i havnt enough time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ll of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s a beginning this code could act as a quake-dokumentation-project too (eg. comb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ogether with "the unofficial quake-faq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a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Niels.Froehling@Informatik.Uni-Oldenburg.D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nail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iels Froeh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ardieksweg 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26125 Oldenbu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at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is program is free software; you can redistribute it and/or mod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t under the terms of the GNU General Public License as publish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Free Software Foundation; either version 2 of the License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(at your option) any later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is program is distributed in the hope that it will be usefu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ut WITHOUT ANY WARRANTY; without even the implied warran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ERCHANTABILITY or FITNESS FOR A PARTICULAR PURPOSE. 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NU General Public License for more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You should have received a copy of the GNU General Public Lice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long with this program; if not, write to the Fre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oundation, Inc., 59 Temple Place, Suite 330, Boston, MA  02111-1307  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ead it carefully, aspecialy if you drive windows or something like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sptoma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"you are free to use thi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you are free to use/modify/compile sourc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do anything you want with i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eans: the code from bsptomap falls under the GPL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qutils/exdaw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 comment about copy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eans: the code from qutils falls under the GPL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nqc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"Do whatever you like with i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eans: the code from qcc falls under the GPL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umma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LL of this code falls under the GPL. in short: every modification of th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ust be reported and send to the programmer(s) of this code, and is distrib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nder the GPL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you are NOT allowed to take money more than the costs of the medium on it is cop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ogrammer(s)/credi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Janis Jagars &lt;ppsaikne@mail.vernet.l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John Carmack &lt;???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hristian Knauer &lt;cnknauer@cip.informatik.uni-erlangen.d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en Cohee &lt;benco@gisco.n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iels Froehling &lt;Niels.Froehling@Informatik.Uni-Oldenburg.D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intain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iels Froehling &lt;Niels.Froehling@Informatik.Uni-Oldenburg.D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c &lt;colormap&gt;       quake colormap lu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d &lt;destdir&gt;        alternative destination directory including "/" at 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dither [&lt;value&gt;]   dither floyd-steinberg with this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(a little bit complicate: the standard error diffu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 with floyd steinberg is to divide by 16 and add c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 stant parts of the error to neighnour pixels. th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 is valid from 16 to 256 which means: is the error-am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 for a pixel 3 we use 3/16 of the error in default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 amount is 32 we use 3/32, so the error-diffusion is half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 in general we could say, the higher the value, the 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 qtools do error-diffusion (an invinite value mean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 error-diffusion, in practice the errors maximum is 256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 default is 1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smooth [&lt;value&gt;]   smooth the pictures while converting (valid from 1 to 25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meaning, all upto 256th of the 8 neighbour-pixels influ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the original pixel-color. default is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l &lt;darkness&gt;       take this darkness-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lump/-mip          specifies pic-conversion (in general for director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conversions without "-o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mip0               store only the first mip instead of all four (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for wa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lz                 compress data with lz77 (only for wa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(only available in the executeable for amiga, i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compile it for other 68k-systems on demand. its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algorithm and my implementation, so im not inter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in a publication for free (eah, i do only have 68k-code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ns                 do not write index-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o &lt;file&gt;           specify archive-content or output-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p &lt;palette&gt;        quake palette lu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ppm/-jpg/-png</w:t>
        <w:tab/>
        <w:t xml:space="preserve">     convert pictures and palettes to ppm/jpg/p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r                  recurse extra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&lt;qbsp/light/vis&gt;   support for ALL option that qbsp, light and vis have.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thre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waterlit</w:t>
        <w:tab/>
        <w:t xml:space="preserve">     water and slime get sha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watervis</w:t>
        <w:tab/>
        <w:t xml:space="preserve">     look through water (GLQuak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slimevis</w:t>
        <w:tab/>
        <w:t xml:space="preserve">     look through slime (GLQuak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pp "&lt;commandline&gt;" you can specify a preprocessor like cpp to pa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QuakeC-files before the compiler. if you want to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commandlines to it, it is a must to set quotation-ma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(eg. "cpp -P" is perfectly valid), afterwards qtools int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prets the commandline for it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                  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                   delete (unimplemen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l                   list (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                   replace (unimplemen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u                   update (unimplemen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v                   view (unimplemen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x                   extr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nviron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UAKE_PALETTE</w:t>
        <w:tab/>
        <w:t xml:space="preserve">     the location of the default "palette.lm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(default is "palette.lmp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UAKE_COLORMAP</w:t>
        <w:tab/>
        <w:t xml:space="preserve">     the location of the default "colormap.lm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(default is "colormap.lmp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UAKE_WADFILE</w:t>
        <w:tab/>
        <w:t xml:space="preserve">     the location of the default wad for bsps, you can put mor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one wad into the line: "test1.wad; medivial.wad; rogue.wa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(no 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UAKE_WADDIR</w:t>
        <w:tab/>
        <w:t xml:space="preserve">     the location of the default directory to parse for miptexs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can put more than one dir into the line: "test1.wad; medivial.wa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rogue.wa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ab/>
        <w:t xml:space="preserve">     (default is current direct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tens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loating points in every data-file qbsp/vis uses: map/prt/h?/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ltiple wads in the "wad" and "_wad" keywords: "test1.wad; medivial.wad; rogue.wa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map-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dir" keyword in map files, if qtools scans for textures in bsp-creation, it sc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irs (non-recursive) and loads the textures from every fileformat it can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ltiple dirs are valid too: "test1.dir; /tmp/medivial-contents; ~/crap-tes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it does NOT search for wads in these directories, only imag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ome features in sho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ad/writes picture forma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pm/pgm/png/jp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ad/writes 3d forma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d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ad/writes quake forma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ad/(bsp/vis/lit/prt/h?/map)/pak/(qc/dat)/mip/l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th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an compress w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an use fs-dith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ses high quality mipmap-sca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uild in script-system with recursion-capab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an load pictures directly into bs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ses less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rror rob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an parse entire directories and perform the default actions to every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d sub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an extract bsp/pak recursiv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vailable modes (examples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is able to read AND write all of its datas, so you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ake make it a ppm2png-converter or vice versa with the limitation,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ictures will be remapped to the quake-colors, but that need not to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limitation, maybe a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ometimes you can suspress the "x" if you define a clear (from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understandable) output like "qtools quake.wad -o *slime1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ometimes you can suspress the "a" if you define a clear (from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understandable) output like "qtools *slime1.mip -o quake.wa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t is possible to emulate some behaviours of other programs like mergewa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o merge to wads you should type something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qtools a first.wad -o merged.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qtools a second.wad -o merged.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qtools a third.wad -o merged.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qtools a fourth.wad -o merged.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o sub wa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qtools v first.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name first.idx delfirstinmerged.id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place "update" with "delete" in delfirstinmerged.id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place "first.wad" with "merged.wad" in delfirstinmerged.id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qtools delfirstinmerged.id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does not extract wads out of paks nor converts pictures.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et the raw data only. try "-r" for recursive, then all the conten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pak will be postprocessed by qtools. WARNING: recursive means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ecursive: pak-&gt;bsp-&gt;wad-&gt;pic and pak-&gt;bsp-&gt;map or pak-&gt;dat-&gt;src. ever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ing will be process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format of "-o &lt;file&gt;" is very error-resistent. the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o *slime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o *slime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o *slime1.&lt;whatever you think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extract surely "*slime1" out of bsps and wa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ne exception is "-o *slime1.&lt;whatever you think&gt;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o *slime1.ppm</w:t>
        <w:tab/>
        <w:tab/>
        <w:tab/>
        <w:t>extracts to a pp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o *slime1.png</w:t>
        <w:tab/>
        <w:tab/>
        <w:tab/>
        <w:t>extracts to a p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o *slime1.&lt;whatever other you think&gt; extracts to a raw-mip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ipmap does not have any identifiers, its up to you to remember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iles are mips and which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re are some special word on bsps. i have split up the definition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sp in several par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est.bs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est.map (decompiled bsp, map-forma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est.iob (decompiled bsp, imagine-object-forma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est.wad (textur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est.lit (ra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est.vis (ra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o if you type "qtools x test.bsp -o test.vis" you get the raw-vis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ll names, that are not of the form "&lt;filebase&gt;.&lt;map/wad/lit/vis&gt;"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ccepted as texturenames. "qtools x test.bsp -o *slime1" extrac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exture "*slime1" sepera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rectory-structures and default outpu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 the output-name do not specify an alternate directory (like: -o /tmp/test.ma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ll files will be saved to &lt;filebase&gt;.&lt;dir&gt;/&lt;filebase&gt;.&lt;ext&gt; or (in ca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test1234.bsp -o test4321.map) &lt;oldfilebase&gt;.&lt;dir&gt;/&lt;newfilebase&gt;.&lt;ex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 you specify a destdir, its the same as above &lt;destdir&gt;/&lt;filebase&gt;.&lt;dir&gt;/&lt;filebase&gt;.&lt;ex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except you do something like this: qtools -d /tmp/ test.bsp -o /tmp2/bla/test.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roduces without checking /tmp/tmp2/bla/test.map, which is invalid. in that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dirpart of the output is stripped resulting in /tmp/test.dir/test.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t is reommended to use the default hierarchy the program offers and mov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nly via directories or partitions, leave the structure in it inta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/qu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/quake/i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/quake/id1/pak0.pak</w:t>
        <w:tab/>
        <w:tab/>
        <w:tab/>
        <w:tab/>
        <w:t>(results from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/quake/id1/pak0.idx</w:t>
        <w:tab/>
        <w:tab/>
        <w:tab/>
        <w:tab/>
        <w:t>(file to build data recursi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/quake/id1/pak0.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/quake/id1/pak0.dir/progs.dat</w:t>
        <w:tab/>
        <w:tab/>
        <w:tab/>
        <w:t>(results from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/quake/id1/pak0.dir/progs.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/quake/id1/pak0.dir/progs.dir/progs.s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/quake/id1/pak0.dir/progs.dir/*.q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/quake/id1/pak0.dir/g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/quake/id1/pak0.dir/m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/quake/id1/pak0.dir/maps/start.bsp</w:t>
        <w:tab/>
        <w:tab/>
        <w:t>(results from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/quake/id1/pak0.dir/maps/start.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/quake/id1/pak0.dir/maps/start.dir/start.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/quake/id1/pak0.dir/maps/start.dir/start.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/quake/id1/pak0.dir/maps/start.dir/start.p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/quake/id1/pak0.dir/maps/start.dir/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/quake/id1/pak0.dir/pro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/quake/id1/pak0.dir/soun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tter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ll form of patterns are allowed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qtools -png -r -wad x *.bsp blabla/*.wad ../pak*.p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extracts _all_ contents of matching files, all pictures will be conve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o png-pictures, the rest will be stored as is. additional the resul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ad from the bsps will be converted to pngs and all contents of the p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ill be postprocessed (wad-&gt;pictures, bsp-&gt;wad-&gt;pictures, bsp-&gt;map 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n some OSs the character "*" is reserved for pattern-matching (i th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os and windows and nt are the only one). as a result on that platfo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you are NOT able to extract warp-textures that begins with a "*" (bsp-&gt;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s okay). hint: buy something like linux. [evilgri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faul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test.bs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list the contents of the bsp, that means all textures and the stati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test.id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rocesses the script "test.idx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test.p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list the contents of the p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test.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list the contents of the 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test.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rocesses all files and directories in test.dir with the defaults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trac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x test.bs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extracts the contents of the bsp, that means all textures and the stati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x test.id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rocesses the script "test.idx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x test.p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extracts the contents of the p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x test.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extracts the contents of the 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x test.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rocesses all files and directories in test.dir with the defaults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difi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-ppm *.m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onverts all mips to pp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-png *.m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onverts all mips to p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-mip *.png -o png.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onverts all pngs to mipmaps in pngs.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-mip -dither 16 *.png -o png.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onverts all pngs to mipmaps in pngs.wad with dither and error diffusion of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-lump *.png -o png.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onverts all pngs to consolepics in pngs.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-mip -mip0 *.png -o png.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onverts all pngs to mipmaps that contains only the first mipmap in pngs.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(probably not readable for other tool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-mip -lz *.png -o png.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onverts all pngs to mipmaps in pngs.wad that are com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(surely not readable for other tool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-mip -mip0 -lz *.png -o png.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onverts all pngs to mipmaps that contains only the first mipmap in pngs.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nd that are com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(surely not readable for other tool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-ppm -d /usr/home/quake *.m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onverts all mips to ppm in the directory /usr/home/qu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qtools -png *.mip -p /bullshit/quake/zer/gfx/colormap.l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onverts all mips to png and uses the /bullshit/quake/zer/gfx/colormap.l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olormap instead of quakes (same for palet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cript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on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"process &lt;file&gt;.&lt;ext&gt;"               -&gt; take this file up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"finish &lt;file&gt;.&lt;ext&gt;"                -&gt;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"list &lt;file&gt;.&lt;ext&gt;"</w:t>
        <w:tab/>
        <w:tab/>
        <w:t xml:space="preserve">      -&gt; list the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"view &lt;file&gt;.&lt;ext&gt;"</w:t>
        <w:tab/>
        <w:tab/>
        <w:t xml:space="preserve">      -&gt; view the pictures or texts in a window, or what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ub-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"update &lt;file&gt;.&lt;ext&gt; as &lt;name&gt;"     -&gt; add if not exists, replace if ne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"replace &lt;file&gt;.&lt;ext&gt; as &lt;name&gt;"    -&gt; replace if exists, do NOT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"add &lt;file&gt;.&lt;ext&gt; as &lt;name&gt;"        -&gt; add if not exists, do NOT re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"delete &lt;name&gt;"                     -&gt; delete if ex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"extract &lt;name&gt; as &lt;file&gt;.&lt;ext&gt;"    -&gt; extract if ex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urrently implemented are only add/extr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d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 zlib instead of own compression algorithm? (already in, but only used for p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ke-like timestamp-updatin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t of dokumentation (the whole sour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pport for quake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pport fr the extensions of bsp/worldcraft/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 (too mu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ed c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ve ripped cod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qcc      - look at ripped/quakeutils.t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dified to use autoexpanded memory-p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qbsp     - look at ripped/quakeutils.txt (also used: hipnotics qbs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dified to use autoexpanded memory-p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dified to make waterleafs and/or slimeleafs 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dified to use dynamic face-siz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dified to read from special wads and entire directories with pictures (ppm/png/jpg/mip/lm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dified to read and write floating points to and from every textfile (better accuracit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dified to read multiple w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dified to scan multiple di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ight    - look at ripped/quakeutils.txt (also used: hipnotics l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dified to use autoexpanded memory-p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dified to make water and/or slime with lightsty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dified to make the qrad3-algorithms available to quake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vis      - look at ripped/quakeutils.t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dified to use autoexpanded memory-p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dified to read floating points from portal-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nqcc    - look at ripped/unqcc099.t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dified to use autoexpanded memory-pools (unqcc itself contains code from advqcc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sptomap - look at ripped/bsptomap.t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mpletly rewritten, only the concept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